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 ДЕПУТАТОВ ГОРОДА РЕУ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9 января 2014 года № 495/88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Общественной палате города Реут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Реутов, Рекомендациями по переформатированию общественных палат/общественных советов муниципальных образований Московской области, утверждёнными Высшим советом при Губернаторе Московской области от 25 декабря 2013 года Совет депутатов города Реу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об Общественной палате города Реутов (прилагается)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ложение об Общественной палате города Реутов, утверждённое Решением Совета депутатов города Реутов от 2 февраля 2011 года № 83/9 «Об утверждении Положения об Общественной палате города Реутов и о формировании Общественной палаты города Реутов», кроме частей 4 - 7, пунктов 9.1, 9.3</w:t>
      </w:r>
      <w:r>
        <w:rPr>
          <w:b/>
        </w:rPr>
        <w:t xml:space="preserve"> </w:t>
      </w:r>
      <w:r>
        <w:rPr/>
        <w:t>указанного Положения</w:t>
      </w:r>
      <w:r>
        <w:rPr>
          <w:b/>
        </w:rPr>
        <w:t>,</w:t>
      </w:r>
      <w:r>
        <w:rPr/>
        <w:t xml:space="preserve"> которые утрачивает силу со дня проведения первого заседания Общественной палаты нового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убликовать настоящее Решение и Положение об Общественной палате  города Реутов в газете «Реут» и на городском сай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 xml:space="preserve">                   </w:t>
        <w:tab/>
        <w:tab/>
        <w:tab/>
        <w:tab/>
        <w:t>А.Н. Ходыре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rPr/>
      </w:pPr>
      <w:r>
        <w:rPr/>
        <w:t xml:space="preserve">Утверждено </w:t>
      </w:r>
    </w:p>
    <w:p>
      <w:pPr>
        <w:pStyle w:val="Normal"/>
        <w:ind w:left="5954" w:hanging="0"/>
        <w:rPr/>
      </w:pPr>
      <w:r>
        <w:rPr/>
        <w:t>Решением Совета депутатов</w:t>
      </w:r>
    </w:p>
    <w:p>
      <w:pPr>
        <w:pStyle w:val="Normal"/>
        <w:ind w:left="5954" w:hanging="0"/>
        <w:rPr/>
      </w:pPr>
      <w:r>
        <w:rPr/>
        <w:t>города Реутов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от 29 января 2014 года № 495/8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Й ПАЛАТЕ ГОРОДА РЕУТОВ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создания Общественной палаты города Реу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города Реутов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ведения общественного контроля деятельности органов государственной власти и органов местного самоуправления на соответствие общественным интере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я взаимодействия граждан, проживающих на территории города Реутов (далее - граждане), с органами местного самоуправления города Реутов (далее - органы местного самоуправ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ё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города Реу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щиты законных прав общественных объединений, иных некоммерческих организаций граждан, осуществляющих деятельность на территории города Реутов и зарегистрированных в установленном порядке на территории города Реутов (далее - общественные объединения и иные некоммерческие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деятельност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городского округа Реутов Московской области, настоящим Положением, иными нормативными правовыми актами города Реу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татус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не является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, содержащее слова «Общественная палата города Реутов», не может быть использовано и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дач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и ведёт общественный контроль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города Реут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вигает и поддерживает гражданские инициативы, имеющие значение для города Реутов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атывает рекомендации органам местного самоуправления по наиболее важным вопросам экономического и социального развития города Реу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номоч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общественный контроль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одить общественную экспертизу проектов  нормативных правовых актов, направленных на экономическое и социальное развитие города Реу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осить предложения в органы местного самоуправления по наиболее важным вопросам экономического и социального развития города Реу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ступать с инициативами по различным вопросам общественной жизни города Реу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глашать представителей органов местного самоуправления на заседания Общественной палаты, заседания её комиссий и рабочих груп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правлять членов Общественной палаты для участия в работе органов местного самоуправления города Реутов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правлять членов Общественной палаты для участия в заседаниях Общественной палаты Московской област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ть жителей города Реутов о результатах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ть иные полномочия в соответствии с законодательством и муниципальными правовыми актами для реализации установленных задач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заимодействовать с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заимодействовать с Общественной палатой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заимодействовать с общественными объединениями и иными некоммерческ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Численность и правомочность Общественной пал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Численность общественной палаты устанавливается 3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рок полномочий членов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олномочий членов Общественной палаты составляет два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Место нахожден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енной палаты - Московская область, г. Реутов, </w:t>
      </w:r>
      <w:r>
        <w:rPr>
          <w:rFonts w:cs="Times New Roman" w:ascii="Times New Roman" w:hAnsi="Times New Roman"/>
          <w:b/>
          <w:i/>
          <w:sz w:val="24"/>
          <w:szCs w:val="24"/>
        </w:rPr>
        <w:t>ул. Ленина, д.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ФОРМИРОВАН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9. Выдвижение кандидатов в члены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города Реутов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и порядок приё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амороспуска Общественной палаты Глава города Реутов объявляет о предстоящем формировании нового состава Общественной палаты не позднее чем через 10 дней со дня самороспуска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на кандидатов в члены Общественной палаты (заявление, анкета, рекоменд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Администрации, определённым Руководителем Администрации, на соответствие их требованиям пункту 3 настоящей статьи и пункту 2 статьи 12 настоящего Положения.  При самовыдвижении необходимо представить заверенные рекомендации от не менее двух общественных или некоммерческих организаций, для работающих – от трудового коллектива. Данный орган готовит список выдвинутых кандидатов в члены Общественной палаты и Руководитель Администрации на следующий после окончания срока приёма документов день представляет его в Общественную палату Московской области, которая размещает его на свое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ъединение, иная некоммерческая организация, инициативная группа вправе выдвинуть только одного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выдвижению кандидатов в члены Общественной па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ые объединения и иные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ческие партии, их региональные и местные от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е объединения, иные некоммерческие организации, которым в соответствии с Федеральным законом от 25 июля 2002 года №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ые объединения и иные некоммерческие организации, деятельность которых приостановлена в соответствии с Федеральным законом, указанным в абзаце шестом пункта 3 настоящей статьи, если решение о приостановлении не было признано судом незако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Руководителю Администрации. В этом случае кандидат исключается из списка кандидатов в члены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по истечении установленного периода приёма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Глава города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суждение списка выдвинутых кандидатов в члены общественных пала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цедура обсуждения должна быть максимально открытой.</w:t>
      </w:r>
    </w:p>
    <w:p>
      <w:pPr>
        <w:pStyle w:val="Normal"/>
        <w:ind w:firstLine="567"/>
        <w:jc w:val="both"/>
        <w:rPr/>
      </w:pPr>
      <w:r>
        <w:rPr/>
        <w:t>При обсуждении выдвинутых кандидатов применяются механизмы:</w:t>
      </w:r>
    </w:p>
    <w:p>
      <w:pPr>
        <w:pStyle w:val="Normal"/>
        <w:ind w:firstLine="567"/>
        <w:jc w:val="both"/>
        <w:rPr/>
      </w:pPr>
      <w:r>
        <w:rPr/>
        <w:t>интернет-голосование;</w:t>
      </w:r>
    </w:p>
    <w:p>
      <w:pPr>
        <w:pStyle w:val="Normal"/>
        <w:ind w:firstLine="567"/>
        <w:jc w:val="both"/>
        <w:rPr/>
      </w:pPr>
      <w:r>
        <w:rPr/>
        <w:t>через СМИ путём публикации в местных газетах списков кандидатов и купонов для голосования. Купоны для голосования отправляются в Общественную палату;</w:t>
      </w:r>
    </w:p>
    <w:p>
      <w:pPr>
        <w:pStyle w:val="Normal"/>
        <w:ind w:firstLine="567"/>
        <w:jc w:val="both"/>
        <w:rPr/>
      </w:pPr>
      <w:r>
        <w:rPr/>
        <w:t>на общих собраниях трудовых коллективов, профессиональных объединений, органов территориального общественного самоуправления, заседании Совета депутатов города Реутов.</w:t>
      </w:r>
    </w:p>
    <w:p>
      <w:pPr>
        <w:pStyle w:val="Normal"/>
        <w:ind w:firstLine="567"/>
        <w:jc w:val="both"/>
        <w:rPr/>
      </w:pPr>
      <w:r>
        <w:rPr/>
        <w:t>Результаты обсуждения направляются в Общественную палату Московской области и публикуются в СМИ.</w:t>
      </w:r>
    </w:p>
    <w:p>
      <w:pPr>
        <w:pStyle w:val="Normal"/>
        <w:ind w:firstLine="567"/>
        <w:jc w:val="both"/>
        <w:rPr/>
      </w:pPr>
      <w:r>
        <w:rPr/>
        <w:t xml:space="preserve">По итогам публичного обсуждения Общественная палата Московской области с участием Московского регионального отделения ОНФ и  Московского областного объединения организаций профсоюзов составляет список-рейтинг кандидатов в Общественную палату, который представляется Губернатору Московской области и в Совет депутатов города Реутов. </w:t>
      </w:r>
    </w:p>
    <w:p>
      <w:pPr>
        <w:pStyle w:val="Normal"/>
        <w:ind w:firstLine="567"/>
        <w:jc w:val="both"/>
        <w:rPr/>
      </w:pPr>
      <w:r>
        <w:rPr/>
        <w:t>Продолжительность данного этапа –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Отбор и утверждение членов Общественной пал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Механизм отбора и утверждения членов Общественной палаты:</w:t>
      </w:r>
    </w:p>
    <w:p>
      <w:pPr>
        <w:pStyle w:val="Normal"/>
        <w:ind w:firstLine="567"/>
        <w:jc w:val="both"/>
        <w:rPr/>
      </w:pPr>
      <w:r>
        <w:rPr/>
        <w:t xml:space="preserve">треть от состава Общественной палаты утверждает Губернатор Московской области (после проведения консультаций с Московским региональным отделением ОНФ и Московским областным объединением организаций профсоюзов); </w:t>
      </w:r>
    </w:p>
    <w:p>
      <w:pPr>
        <w:pStyle w:val="Normal"/>
        <w:ind w:firstLine="567"/>
        <w:jc w:val="both"/>
        <w:rPr/>
      </w:pPr>
      <w:r>
        <w:rPr/>
        <w:t>треть от состава Общественной палаты утверждает Совет депутатов города Реутов (после проведения консультаций с Главой города Реутов);</w:t>
      </w:r>
    </w:p>
    <w:p>
      <w:pPr>
        <w:pStyle w:val="Normal"/>
        <w:ind w:firstLine="567"/>
        <w:jc w:val="both"/>
        <w:rPr/>
      </w:pPr>
      <w:r>
        <w:rPr/>
        <w:t>треть от состава Общественной палаты утверждает Общественная палата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данного этапа –15 рабочих дней, в том числе 5 рабочих дней на утверждение кандидатов Губернатором Московской области, 5 рабочих дней на утверждение Советом депутатов и 5 рабочих дней – на утверждение Общественной палатой  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досрочного прекращения полномочий члена Общественной палаты новый член Общественной палаты вводится в её состав в течение 30 дней со дня такого прекращения полномочий в соответствии с пунктом 1 настоящей стать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убернатором Московской области (после проведения консультаций с Московским региональным отделением ОНФ и Московским областным объединением организаций профсоюзов) - если досрочно прекратились полномочия члена Общественной палаты, утверждённого Губернатором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том депутатов города Реутов (после проведения консультаций с Главой города Реутов) - если досрочно прекратились полномочия члена Общественной палаты, утверждённого Советом депутатов города Реу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Московской области - если досрочно прекратились полномочия члена Общественной палаты, утверждённого областной палат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ё полномочия прекращаются и объявляется начало формирования нового состава Общественной па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СТАТУС ЧЛЕНА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2. Член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может быть гражданин Российской Федерации, постоянно проживающий на территории Московской области, достигший возраста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признанные судом недееспособными или ограниченно дееспособ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имеющие неснятую или непогашенную судим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ца, членство которых в Общественной палате ранее было прекращено в случаях, установленных подпунктами 2-10 пункта 1 статьи 16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3. Участие членов Общественной палаты в её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ём голосования обладает одним голо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5. Кодекс этики членов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6. Прекращение и приостановление полномочий члена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пособности его по состоянию здоровья участвовать в деятельности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тупления в законную силу вынесенного в отношении его обвинительного приговора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убого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кращения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езда за пределы Московской области на постоянное место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РГАНИЗАЦИЯ ДЕЯТЕЛЬНОСТИ ОБЩЕСТВЕННОЙ ПА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7. Первое заседание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заседание Общественной палаты созывает Руководитель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е заседание Общественной палаты нового состава открывает и ведёт до избрания Председателя Общественной палаты старейший по возрасту член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8. Регламент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в соответствии с действующим законодательством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й палаты в её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принятия решений Общественной палатой, её комиссиями и рабочими групп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одготовки ежегодного доклада Общественной палаты о состоянии и развитии институтов гражданского общества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рекращения и приостановления полномочий членов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9. Основные формы деятельност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формами деятельности Общественной палаты являются заседания Общественной палаты, комиссий и рабочих групп Общественной палаты, слушания и "круглые столы" по общественно важным проблемам, опросы населения муниципального образования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не реже двух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очередное заседание Общественной палаты может быть созвано Председателем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е Общественной палаты считается правомочным, если на нём присутствует не менее половины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боте Общественной палаты могут принимать участие Глава города Реутов, Руководитель Администрации города Реутов, заместители руководителя Администрации города Реутов, депутаты Совета депутатов города Реутов, иные должностные лица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0. Органы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ы Общественной палаты избирают из своего состава Председателя Общественной палаты и Ответственного секретаря Общественной па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Общественной па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ект повестки очередного заседания Общественной палаты и определяет дату его пр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членов Общественной палаты о проведении очередного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и представляет на утверждение Общественной палаты Кодекс э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предложения по изменению Регламента Общественной па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яет отчёт о своей деятельности Общественной па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яет иные полномочия по решению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Председателя Общественной палаты его полномочия временно исполняет Ответственный секретарь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ая палата вправе образовывать комиссии и рабочие группы Общественной па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ённых к деятельности Общественной палаты в соответствии с настоящей статьей, и иные лица в соответствии с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1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ё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2. Решен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я Общественной палаты принимаются в форме заключений, предложений и обращений, а также решений по организационным и иным вопросам её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 Общественной палаты по организационным и иным вопросам её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3. Общественная эксперти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ая палата по решению Председателя Общественной палаты либо по предложению органов местного самоуправления города Реутов вправе проводить общественную экспертизу проектов законов и иных нормативных правовых актов Московской области, проектов муниципальны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4. Поддержка Общественной палатой гражданских инициати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5. Ежегодный доклад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ежегодно готовит доклад о состоянии и развитии институтов гражданского общества в городе Реу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и в Общественную палату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Ежегодный доклад Общественной палаты заслушивается на заседании Совета депутатов города Ре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й палаты, учитываются органами местного самоуправления города Реутов при планировании и реализации социально-экономического и культурного развития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Представление информации Общественной пала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ё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Обеспечение деятельност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Общественной палаты осуществляется органом Администрации города Реутов, уполномоченным Руководителем Администрации города Ре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Общественной палаты освещается в сети Интернет на официальном сайте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ЗАКЛЮЧИТЕЛЬНЫЕ И ПЕРЕХОД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Вступление в силу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6:00Z</dcterms:created>
  <dc:creator>user</dc:creator>
  <dc:description/>
  <cp:keywords/>
  <dc:language>en-US</dc:language>
  <cp:lastModifiedBy>Шевченко Е.С.</cp:lastModifiedBy>
  <dcterms:modified xsi:type="dcterms:W3CDTF">2014-02-28T08:33:00Z</dcterms:modified>
  <cp:revision>7</cp:revision>
  <dc:subject/>
  <dc:title>Проект </dc:title>
</cp:coreProperties>
</file>